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20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 xml:space="preserve">Time-Resolved </w:t>
      </w:r>
      <w:r>
        <w:rPr>
          <w:b/>
          <w:bCs/>
          <w:lang w:val="en-US" w:eastAsia="zh-CN"/>
        </w:rPr>
        <w:t>I</w:t>
      </w:r>
      <w:r>
        <w:rPr>
          <w:b/>
          <w:bCs/>
        </w:rPr>
        <w:t>mmunofluorescence Quantitative Analyz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 xml:space="preserve">D20 is a semi-automatic POCT </w:t>
      </w:r>
      <w:r>
        <w:rPr>
          <w:lang w:val="en-US" w:eastAsia="zh-CN"/>
        </w:rPr>
        <w:t>I</w:t>
      </w:r>
      <w:r>
        <w:rPr/>
        <w:t>mmunofluorescence Quantitative Analyzer that was obtained with CEIVDR certif</w:t>
      </w:r>
      <w:r>
        <w:rPr>
          <w:lang w:val="en-US" w:eastAsia="zh-CN"/>
        </w:rPr>
        <w:t>i</w:t>
      </w:r>
      <w:r>
        <w:rPr/>
        <w:t xml:space="preserve">cate. </w:t>
      </w:r>
      <w:r>
        <w:rPr>
          <w:lang w:val="en-US" w:eastAsia="zh-CN"/>
        </w:rPr>
        <w:t>I</w:t>
      </w:r>
      <w:r>
        <w:rPr/>
        <w:t>t has 12 slots which support testing different test items at the same time. After adding</w:t>
      </w:r>
      <w:r>
        <w:rPr>
          <w:lang w:val="en-US" w:eastAsia="zh-CN"/>
        </w:rPr>
        <w:t xml:space="preserve"> </w:t>
      </w:r>
      <w:r>
        <w:rPr/>
        <w:t>sample to cassettes and insert into machine, D20 will start incubation process and give result automatically</w:t>
      </w:r>
    </w:p>
    <w:p>
      <w:pPr>
        <w:pStyle w:val="Normal"/>
        <w:ind w:firstLine="420"/>
        <w:rPr/>
      </w:pPr>
      <w:r>
        <w:rPr/>
        <w:t>Suitable for medical and health institution, clinics and doctor's off</w:t>
      </w:r>
      <w:r>
        <w:rPr>
          <w:lang w:val="en-US" w:eastAsia="zh-CN"/>
        </w:rPr>
        <w:t>i</w:t>
      </w:r>
      <w:r>
        <w:rPr/>
        <w:t>ces, hospital departments: ICU &amp;</w:t>
      </w:r>
      <w:r>
        <w:rPr>
          <w:lang w:val="en-US" w:eastAsia="zh-CN"/>
        </w:rPr>
        <w:t xml:space="preserve"> </w:t>
      </w:r>
      <w:r>
        <w:rPr/>
        <w:t>CCU,laboratory and scientif</w:t>
      </w:r>
      <w:r>
        <w:rPr>
          <w:lang w:val="en-US" w:eastAsia="zh-CN"/>
        </w:rPr>
        <w:t>i</w:t>
      </w:r>
      <w:r>
        <w:rPr/>
        <w:t>c research, etc.</w:t>
      </w:r>
    </w:p>
    <w:p>
      <w:pPr>
        <w:pStyle w:val="Normal"/>
        <w:ind w:firstLine="420"/>
        <w:rPr/>
      </w:pPr>
      <w:r>
        <w:rPr/>
        <w:t>Full coverage 60+ Parameters: Exclusive Therapeutic Drug Monitoring (TDM), Tumor, Thyroid, Sex</w:t>
      </w:r>
      <w:r>
        <w:rPr>
          <w:lang w:val="en-US" w:eastAsia="zh-CN"/>
        </w:rPr>
        <w:t xml:space="preserve"> </w:t>
      </w:r>
      <w:r>
        <w:rPr/>
        <w:t>Hormones, Diabetes, Bone Metabolism, Cardiac,Heavy Metal, Inf</w:t>
      </w:r>
      <w:r>
        <w:rPr>
          <w:lang w:val="en-US" w:eastAsia="zh-CN"/>
        </w:rPr>
        <w:t>l</w:t>
      </w:r>
      <w:r>
        <w:rPr/>
        <w:t xml:space="preserve">ammation, </w:t>
      </w:r>
      <w:r>
        <w:rPr>
          <w:lang w:val="en-US" w:eastAsia="zh-CN"/>
        </w:rPr>
        <w:t>I</w:t>
      </w:r>
      <w:r>
        <w:rPr/>
        <w:t>mmunity,</w:t>
      </w:r>
      <w:r>
        <w:rPr>
          <w:lang w:val="en-US" w:eastAsia="zh-CN"/>
        </w:rPr>
        <w:t xml:space="preserve"> Cerebrovascular, </w:t>
      </w:r>
      <w:r>
        <w:rPr/>
        <w:t>Nephritic,Pneumonic, Gastric,Infectious Disease and Other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Specification</w:t>
      </w:r>
    </w:p>
    <w:tbl>
      <w:tblPr>
        <w:tblW w:w="751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5955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est Mode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 channels (Support different parameters testing at the same time)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Screen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 - inch 24 - bit true color LCD screen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Incubation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Automatic incubation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Sample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Whole blood, serum, plasma and urine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Printing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Built - in embedded thermal printer or connect with external printers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Scanner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Distinguish parameters automatically by the QR code on cassette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Result Output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LIS/HIS Connection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Result time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o get results in 10s under Quick Test Mode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Software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Built - in Windows environment test control management software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Dimension (LWH)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0320315 mm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Weight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.0k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luorescence Immunoassay </w:t>
      </w:r>
      <w:r>
        <w:rPr>
          <w:b/>
          <w:bCs/>
          <w:lang w:val="en-US" w:eastAsia="zh-CN"/>
        </w:rPr>
        <w:t>POC</w:t>
      </w:r>
      <w:r>
        <w:rPr>
          <w:b/>
          <w:bCs/>
        </w:rPr>
        <w:t>T Determination kits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Available in D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0</w:t>
      </w:r>
    </w:p>
    <w:tbl>
      <w:tblPr>
        <w:tblW w:w="8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41"/>
      </w:tblGrid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Category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Test Items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Immunosuppressant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Tacrolimus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Mycophenolic Acid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Antiepileptic Drugs (AED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Carbamazepine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Valproic Acid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Phenytoin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Total Risperidone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Antibiotic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Vancomycin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Teicoplanin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Meropenem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Linezolid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Antineoplasticdrug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Methotrexate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Paclitaxel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-Fluorouracil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Cardiac Glycoside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Digoxin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Antiasthmatic Drug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Theophylline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Antituberculous Drug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Rifampicin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Isoniazid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Antifungal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Voriconazole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Tumo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Total Prostate Specific Antigen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Free Prostate Specific Antigen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Alpha-fetoprotein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Cancer Antigen 125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Carcinoembryonic Antigen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Carbohydrate Antigen 153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Cancer Antigen 199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Cytokeratin 19 Fragment 21-1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Thyroid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Total Triiodothyronine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Total Thyroxine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Thyrotropin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Free Triiodothyronine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Free Thyroxine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Heavy Metal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Cadmium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Plumbum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Immunity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Rheumatoid Factor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Immunoglobulin E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31750</wp:posOffset>
                      </wp:positionV>
                      <wp:extent cx="257175" cy="228600"/>
                      <wp:effectExtent l="635" t="0" r="0" b="63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custGeom>
                                <a:avLst/>
                                <a:gdLst>
                                  <a:gd name="textAreaLeft" fmla="*/ 34200 w 145800"/>
                                  <a:gd name="textAreaRight" fmla="*/ 111600 w 1458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ID="自选图形 2" fillcolor="red" stroked="f" o:allowincell="t" style="position:absolute;margin-left:135.9pt;margin-top:2.5pt;width:20.2pt;height:17.95pt;mso-wrap-style:none;v-text-anchor:middle" type="_x0000_t74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zh-CN"/>
              </w:rPr>
              <w:t>Rheumatology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Rheumatoid Factor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Anti-Streptococcal Hemolysin O Test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anti cycliccitrullinated peptide antibody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astric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Pepsinogen I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Pepsinogen II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Sex Hormone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Follicle Stimulating Hormone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Luteinizing Hormone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Prolactin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Progesterone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β-HCG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Anti-Mullerian Hormone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Estradiol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Testosterone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Inflammatio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C Reactive Protein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Procalcitonin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Serum Amyloid A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Interleukin 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Cerebrovascula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S100-β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Bone Metabolism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5-hydroxy Vitamin D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Vitami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Vitamin B12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Pneumonic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Chlamydia Pneumoniae IgG Antibody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Chlamydia Pneumoniae IgM Antibody</w:t>
            </w:r>
          </w:p>
        </w:tc>
      </w:tr>
      <w:tr>
        <w:trPr>
          <w:trHeight w:val="51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Chlamydia Pneumoniae/ Mycoplasma</w:t>
              <w:br/>
              <w:t>Pneumoniae IgM Antibody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Cardiac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Creatine Kinase Isoenzymes MB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Troponin I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D-Dimer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H-Fatty Acid Binding Protein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Myoglobin</w:t>
            </w:r>
          </w:p>
        </w:tc>
      </w:tr>
      <w:tr>
        <w:trPr>
          <w:trHeight w:val="6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N-terminal pro-B-type Natriuretic Peptide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Lipoprotein Phospholipase A2</w:t>
            </w:r>
          </w:p>
        </w:tc>
      </w:tr>
      <w:tr>
        <w:trPr>
          <w:trHeight w:val="51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Troponin I/Creatine Kinase</w:t>
              <w:br/>
              <w:t>IsoenzymesMB/Myoglobin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Nephritic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Cystatin C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Microalbumin</w:t>
            </w:r>
          </w:p>
        </w:tc>
      </w:tr>
      <w:tr>
        <w:trPr>
          <w:trHeight w:val="6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Neutrophil Gelatinase-associated Lipocalin</w:t>
            </w:r>
          </w:p>
        </w:tc>
      </w:tr>
      <w:tr>
        <w:trPr>
          <w:trHeight w:val="3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Infectious</w:t>
              <w:br/>
              <w:t>Diseas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9-nCoV IgG/IgM Antibody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Influenza A/B Viral Antigen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9-nCoV Antigen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9-nCoV Neutralizing Antibody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Human Immunodeficiency Virus (HIV 1+2)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Hepatitis C Virus(HCV)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9-nCoV/ Flu A+B/RSV combo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Helicobacter Pylori (HP)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HBsAg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FLU A+B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Syphilis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salmonella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Dengue NS1 Antigen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Dengue IgG/IgM Antigen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Diabete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lycated Hemoglobin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Other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Cholyglycine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Calprotectin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FOB Determination Kit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INSU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To Use---Easy Operation Guide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6642735" cy="41109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595757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59575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15:04Z</dcterms:created>
  <dc:creator>Jade</dc:creator>
  <dc:description/>
  <dc:language>en-US</dc:language>
  <cp:lastModifiedBy>耳东</cp:lastModifiedBy>
  <dcterms:modified xsi:type="dcterms:W3CDTF">2025-04-17T07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4AC3AC22245ECAABB54EA4F9BFA0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4MGIyMGUyYzg2ODc3YzIxZjI5MGNjMGI0MjdjNGYiLCJ1c2VySWQiOiIzNDA1MDI0ODcifQ==</vt:lpwstr>
  </property>
</Properties>
</file>