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DF100i Automatic Chemiluminescence Immunoassay Analyzer (Portable Type)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  <w:t>Automatic Chemiluminescence Immunoassay DF</w:t>
      </w:r>
      <w:r>
        <w:rPr>
          <w:lang w:val="en-US" w:eastAsia="zh-CN"/>
        </w:rPr>
        <w:t>1</w:t>
      </w:r>
      <w:r>
        <w:rPr/>
        <w:t>00i analyzer adopts chemiluminescent</w:t>
      </w:r>
      <w:r>
        <w:rPr>
          <w:lang w:val="en-US" w:eastAsia="zh-CN"/>
        </w:rPr>
        <w:t xml:space="preserve"> </w:t>
      </w:r>
      <w:r>
        <w:rPr/>
        <w:t>assay of alkaline phosphatase-labeled detection technology.The compatible reagents are independently developed from raw materials to products. The monoclonal antibodies</w:t>
      </w:r>
      <w:r>
        <w:rPr>
          <w:lang w:val="en-US" w:eastAsia="zh-CN"/>
        </w:rPr>
        <w:t xml:space="preserve"> </w:t>
      </w:r>
      <w:r>
        <w:rPr/>
        <w:t>can specifically identify small molecule drugs. The small molecule directional conjugated antigens can specifically</w:t>
      </w:r>
      <w:r>
        <w:rPr>
          <w:lang w:val="en-US" w:eastAsia="zh-CN"/>
        </w:rPr>
        <w:t xml:space="preserve"> </w:t>
      </w:r>
      <w:r>
        <w:rPr/>
        <w:t xml:space="preserve">modify, And the reagents can identify small molecule directional coupling technology.Covering 20 TDM items, </w:t>
      </w:r>
      <w:r>
        <w:rPr>
          <w:lang w:val="en-US" w:eastAsia="zh-CN"/>
        </w:rPr>
        <w:t xml:space="preserve">we </w:t>
      </w:r>
      <w:r>
        <w:rPr/>
        <w:t xml:space="preserve">keeps pace with other IVD leaders. </w:t>
      </w:r>
      <w:r>
        <w:rPr>
          <w:lang w:val="en-US" w:eastAsia="zh-CN"/>
        </w:rPr>
        <w:t>We</w:t>
      </w:r>
      <w:r>
        <w:rPr/>
        <w:t xml:space="preserve"> spares no efforts in constantly</w:t>
      </w:r>
      <w:r>
        <w:rPr>
          <w:lang w:val="en-US" w:eastAsia="zh-CN"/>
        </w:rPr>
        <w:t xml:space="preserve"> </w:t>
      </w:r>
      <w:r>
        <w:rPr/>
        <w:t>increasing test items based on medical demands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pecifications</w:t>
      </w:r>
    </w:p>
    <w:tbl>
      <w:tblPr>
        <w:tblW w:w="8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330"/>
      </w:tblGrid>
      <w:tr>
        <w:trPr>
          <w:trHeight w:val="306" w:hRule="atLeast"/>
        </w:trPr>
        <w:tc>
          <w:tcPr>
            <w:tcW w:w="22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Output</w:t>
            </w:r>
          </w:p>
        </w:tc>
        <w:tc>
          <w:tcPr>
            <w:tcW w:w="63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ouch screen External printer LIS Connection</w:t>
            </w:r>
          </w:p>
        </w:tc>
      </w:tr>
      <w:tr>
        <w:trPr>
          <w:trHeight w:val="234" w:hRule="atLeast"/>
        </w:trPr>
        <w:tc>
          <w:tcPr>
            <w:tcW w:w="22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22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Memory</w:t>
            </w:r>
          </w:p>
        </w:tc>
        <w:tc>
          <w:tcPr>
            <w:tcW w:w="63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GB</w:t>
            </w:r>
          </w:p>
        </w:tc>
      </w:tr>
      <w:tr>
        <w:trPr>
          <w:trHeight w:val="178" w:hRule="atLeast"/>
        </w:trPr>
        <w:tc>
          <w:tcPr>
            <w:tcW w:w="22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204" w:hRule="atLeast"/>
        </w:trPr>
        <w:tc>
          <w:tcPr>
            <w:tcW w:w="22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ize</w:t>
            </w:r>
          </w:p>
        </w:tc>
        <w:tc>
          <w:tcPr>
            <w:tcW w:w="63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433 × 678 × 638mm</w:t>
            </w:r>
          </w:p>
        </w:tc>
      </w:tr>
      <w:tr>
        <w:trPr>
          <w:trHeight w:val="185" w:hRule="atLeast"/>
        </w:trPr>
        <w:tc>
          <w:tcPr>
            <w:tcW w:w="22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197" w:hRule="atLeast"/>
        </w:trPr>
        <w:tc>
          <w:tcPr>
            <w:tcW w:w="22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Weight</w:t>
            </w:r>
          </w:p>
        </w:tc>
        <w:tc>
          <w:tcPr>
            <w:tcW w:w="63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62KGS</w:t>
            </w:r>
          </w:p>
        </w:tc>
      </w:tr>
      <w:tr>
        <w:trPr>
          <w:trHeight w:val="191" w:hRule="atLeast"/>
        </w:trPr>
        <w:tc>
          <w:tcPr>
            <w:tcW w:w="22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191" w:hRule="atLeast"/>
        </w:trPr>
        <w:tc>
          <w:tcPr>
            <w:tcW w:w="22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Power voltage</w:t>
            </w:r>
          </w:p>
        </w:tc>
        <w:tc>
          <w:tcPr>
            <w:tcW w:w="63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00-240V~, 50/60Hz</w:t>
            </w:r>
          </w:p>
        </w:tc>
      </w:tr>
      <w:tr>
        <w:trPr>
          <w:trHeight w:val="197" w:hRule="atLeast"/>
        </w:trPr>
        <w:tc>
          <w:tcPr>
            <w:tcW w:w="22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2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Advantages</w:t>
            </w:r>
          </w:p>
        </w:tc>
        <w:tc>
          <w:tcPr>
            <w:tcW w:w="63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est speed: 120 Tests/hour.</w:t>
              <w:br/>
              <w:t xml:space="preserve">Test time for the first sample: 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≤</w:t>
            </w:r>
            <w:r>
              <w:rPr>
                <w:b w:val="false"/>
                <w:bCs w:val="false"/>
                <w:lang w:val="en-US" w:eastAsia="zh-CN"/>
              </w:rPr>
              <w:t>15min.</w:t>
              <w:br/>
              <w:t>Test tube locations: 10.</w:t>
              <w:br/>
              <w:t>Sample locations: 30, disk system support continuous loading.</w:t>
              <w:br/>
              <w:t>Calibration type: two-point or three-point calibration.</w:t>
              <w:br/>
              <w:t>Operation interface: English.</w:t>
              <w:br/>
              <w:t>Multi-sample types: serum, plasma and urine</w:t>
            </w:r>
          </w:p>
        </w:tc>
      </w:tr>
      <w:tr>
        <w:trPr>
          <w:trHeight w:val="207" w:hRule="atLeast"/>
        </w:trPr>
        <w:tc>
          <w:tcPr>
            <w:tcW w:w="22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22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22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22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198" w:hRule="atLeast"/>
        </w:trPr>
        <w:tc>
          <w:tcPr>
            <w:tcW w:w="22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22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Test Menu</w:t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420"/>
      </w:tblGrid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ADB2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umor Marker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A19-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arbohydrate Antigen 19-9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A72-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ancer Antigen 72-4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A5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ancer Antigen 50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A12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ancer Antigen 125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A15-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ancer Antigen 15-3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A24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ancer Antigen 242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E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arcinoembryonic Antigen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AF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Alpha-fetoprotein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E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uman Epididymis Protein 4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YFRA21-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ytokeratin 19 Fragment 21-1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NSE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Neuron Specific Enolase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ProGR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Gastrin Releasing Peptide Precursor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PS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otal prostate specific antigen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fPS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Free prostate specific antigen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SCC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Squamous Cell Carcinoma Antigen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ADB2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hyroid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T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Total Triiodothyronine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T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Total Thyroxine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PTH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Parathyroid Hormone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TSH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Thyrotropin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FT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Free Triiodothyronine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FT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Free Thyroxine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Tg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Thyroglobulin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Anti TP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Anti-thyroid Peroxidase Antibody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Anti-Tg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Anti-thyroglobulin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ADB2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epatobiliary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LN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Laminin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IV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ollagen IV</w:t>
            </w:r>
          </w:p>
        </w:tc>
      </w:tr>
      <w:tr>
        <w:trPr>
          <w:trHeight w:val="4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PIIIN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N-Terminal Procollagen </w:t>
            </w:r>
            <w:r>
              <w:rPr>
                <w:rFonts w:cs="宋体" w:ascii="宋体" w:hAnsi="宋体"/>
                <w:lang w:val="en-US" w:eastAsia="zh-CN"/>
              </w:rPr>
              <w:t>Ⅲ</w:t>
            </w:r>
            <w:r>
              <w:rPr>
                <w:lang w:val="en-US" w:eastAsia="zh-CN"/>
              </w:rPr>
              <w:t xml:space="preserve"> Propeptide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yaluronic Acid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ADB2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Inflammation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PCT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Procalcitonin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SA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Serum Amyloid A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IL-2R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Interleukin-2 Receptor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IL-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Interleukin-6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IL-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Interleukin-8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IL-1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Interleukin-1β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IL-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Interleukin-10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R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 Reactive Protein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NF-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α Tumor Necrosis Factor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ADB2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Gastric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PG 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Pepsinogen I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PG 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Pepsinogen II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G1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Gastrin 17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ADB2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Glucose metabolism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C-Peptide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INS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Insulin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ADB2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Infectious Disease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BeAg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Anti-HBe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Anti-HBc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CV Ab/Ag Combi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IVAb/Ag Combi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Syphilis Ab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TP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ADB2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3970</wp:posOffset>
                      </wp:positionV>
                      <wp:extent cx="209550" cy="228600"/>
                      <wp:effectExtent l="0" t="0" r="0" b="635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custGeom>
                                <a:avLst/>
                                <a:gdLst>
                                  <a:gd name="textAreaLeft" fmla="*/ 27720 w 118800"/>
                                  <a:gd name="textAreaRight" fmla="*/ 90720 w 1188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ID="自选图形 3" fillcolor="red" stroked="f" o:allowincell="t" style="position:absolute;margin-left:71.4pt;margin-top:1.1pt;width:16.45pt;height:17.95pt;mso-wrap-style:none;v-text-anchor:middle" type="_x0000_t74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zh-CN"/>
              </w:rPr>
              <w:t>TDM Chemicals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MP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Mycophenolic Acid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MTX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Methotrexate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VM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Vancomycin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arb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arbamazepine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PHT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Phenytoin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VP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Valproic Acid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he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heophylline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DIG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Digoxin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s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yclosporineA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FK50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acrolimus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Gent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Gentamicin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LZD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Linezolid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MEM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Meropenem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EIC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eicoplanin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RS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otal Risperidone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PTX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Paclitaxel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LTG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Lamotrigine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Vorl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Voriconazole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-FU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-Fluorouracil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PMB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Polymyxin B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ADB2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ardiac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D-Dimer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D-Dimer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NT-proBN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N-terminal pro-B-type Natriuretic Peptide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S100-ß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S100-ß Protein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s-cTn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igh-sensitivity Troponin I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s-cTnT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igh-sensitivity Troponin T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BN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B-type Natriuretic Peptide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MY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Myoglobin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K-MB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reatine Kinase Isoenzymes MB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Tn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roponin I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TnT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roponin T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FAB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-Fatty acid binding protein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LP-PLA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Lipoprotein Phospholipase A2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ADB2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Immunological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IgE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Immunoglobulin E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ADB2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5400</wp:posOffset>
                      </wp:positionV>
                      <wp:extent cx="209550" cy="228600"/>
                      <wp:effectExtent l="0" t="0" r="0" b="635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custGeom>
                                <a:avLst/>
                                <a:gdLst>
                                  <a:gd name="textAreaLeft" fmla="*/ 27720 w 118800"/>
                                  <a:gd name="textAreaRight" fmla="*/ 90720 w 1188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red" stroked="f" o:allowincell="t" style="position:absolute;margin-left:61.65pt;margin-top:2pt;width:16.45pt;height:17.95pt;mso-wrap-style:none;v-text-anchor:middle" type="_x0000_t74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zh-CN"/>
              </w:rPr>
              <w:t xml:space="preserve">TDM Biologics 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Adalimumab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Free Anti-adalimumab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162560</wp:posOffset>
                  </wp:positionV>
                  <wp:extent cx="781050" cy="209550"/>
                  <wp:effectExtent l="0" t="0" r="0" b="0"/>
                  <wp:wrapNone/>
                  <wp:docPr id="3" name="textbox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64" r="-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Infliximab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Free Anti-infliximab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Golimumab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Free Anti-golimumab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etuximab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Free Anti-cetuximab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Bevacizumab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Free Anti-bevacizumab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Rituximab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Free Anti-rituximab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Obinutuzumab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Free Anti-Obinutuzumab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ADB2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Vitamins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-OH-VD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otal 25-hydroxy Vitamin D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VB1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Vitamin B12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F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Folic Acid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ADB2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Neonata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SH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hyroid stimulating hormone / Thyrotropin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OHP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α-hydroxyprogesterone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K-MM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Neonatal Creatine Kinase-MM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ADB2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ormones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E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Estradiol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FSH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Follicle Stimulating Hormone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Prog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Progesterone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EST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estosterone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ß-HCG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ß-Human Chorionic Gonadotropin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PRL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Prolactin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LH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Luteinizing Hormone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ADB2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Anemia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Fer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Ferritin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F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Folic Acid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595757"/>
      <w:sz w:val="16"/>
      <w:szCs w:val="1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E60012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05:05Z</dcterms:created>
  <dc:creator>Jade</dc:creator>
  <dc:description/>
  <dc:language>en-US</dc:language>
  <cp:lastModifiedBy>耳东</cp:lastModifiedBy>
  <dcterms:modified xsi:type="dcterms:W3CDTF">2025-04-17T08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530571711403AA8F5D85A5123214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4MGIyMGUyYzg2ODc3YzIxZjI5MGNjMGI0MjdjNGYiLCJ1c2VySWQiOiIzNDA1MDI0ODcifQ==</vt:lpwstr>
  </property>
</Properties>
</file>