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b/>
          <w:b/>
          <w:bCs/>
          <w:lang w:val="en-US" w:eastAsia="zh-CN"/>
        </w:rPr>
      </w:pPr>
      <w:r>
        <w:rPr>
          <w:b/>
          <w:bCs/>
        </w:rPr>
        <w:t>D10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 xml:space="preserve">Time-Resolved </w:t>
      </w:r>
      <w:r>
        <w:rPr>
          <w:b/>
          <w:bCs/>
          <w:lang w:eastAsia="zh-CN"/>
        </w:rPr>
        <w:t>Immunofluorescence</w:t>
      </w:r>
      <w:r>
        <w:rPr>
          <w:b/>
          <w:bCs/>
        </w:rPr>
        <w:t xml:space="preserve"> Analyzer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(Portable Type)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/>
        <w:t>D10 is a sma</w:t>
      </w:r>
      <w:r>
        <w:rPr>
          <w:lang w:val="en-US" w:eastAsia="zh-CN"/>
        </w:rPr>
        <w:t>l</w:t>
      </w:r>
      <w:r>
        <w:rPr/>
        <w:t>l, innovative and accurate PO</w:t>
      </w:r>
      <w:r>
        <w:rPr>
          <w:lang w:val="en-US" w:eastAsia="zh-CN"/>
        </w:rPr>
        <w:t>C</w:t>
      </w:r>
      <w:r>
        <w:rPr/>
        <w:t xml:space="preserve">T </w:t>
      </w:r>
      <w:r>
        <w:rPr>
          <w:lang w:eastAsia="zh-CN"/>
        </w:rPr>
        <w:t>immunofluorescence</w:t>
      </w:r>
      <w:r>
        <w:rPr/>
        <w:t xml:space="preserve"> Quantitative Analyzer that has</w:t>
      </w:r>
      <w:r>
        <w:rPr>
          <w:lang w:val="en-US" w:eastAsia="zh-CN"/>
        </w:rPr>
        <w:t xml:space="preserve"> </w:t>
      </w:r>
      <w:r>
        <w:rPr/>
        <w:t>obtained CE</w:t>
      </w:r>
      <w:r>
        <w:rPr>
          <w:lang w:val="en-US" w:eastAsia="zh-CN"/>
        </w:rPr>
        <w:t xml:space="preserve"> and </w:t>
      </w:r>
      <w:r>
        <w:rPr/>
        <w:t xml:space="preserve"> lVDR certif</w:t>
      </w:r>
      <w:r>
        <w:rPr>
          <w:lang w:val="en-US" w:eastAsia="zh-CN"/>
        </w:rPr>
        <w:t>i</w:t>
      </w:r>
      <w:r>
        <w:rPr/>
        <w:t>cate. Combined with magnetic card auto-calibration, it can test different sample</w:t>
      </w:r>
      <w:r>
        <w:rPr>
          <w:lang w:val="en-US" w:eastAsia="zh-CN"/>
        </w:rPr>
        <w:t xml:space="preserve"> </w:t>
      </w:r>
      <w:r>
        <w:rPr/>
        <w:t>types including whole blood, serum and plasma and quickly provide reliable quantitative results.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/>
        <w:t>Suitable for medical and health institution, clinics and doctor's off</w:t>
      </w:r>
      <w:r>
        <w:rPr>
          <w:lang w:val="en-US" w:eastAsia="zh-CN"/>
        </w:rPr>
        <w:t>i</w:t>
      </w:r>
      <w:r>
        <w:rPr/>
        <w:t xml:space="preserve">ces, hospital departments: </w:t>
      </w:r>
      <w:r>
        <w:rPr>
          <w:lang w:val="en-US" w:eastAsia="zh-CN"/>
        </w:rPr>
        <w:t>I</w:t>
      </w:r>
      <w:r>
        <w:rPr/>
        <w:t>CU &amp;CCU,laboratory and scientif</w:t>
      </w:r>
      <w:r>
        <w:rPr>
          <w:lang w:val="en-US" w:eastAsia="zh-CN"/>
        </w:rPr>
        <w:t>i</w:t>
      </w:r>
      <w:r>
        <w:rPr/>
        <w:t>c research, etc.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/>
        <w:t>Full coverage 60+ Parameters: Exclusive Therapeutic Drug Monitoring (TDM), Tumor, Thyroid, Sex</w:t>
      </w:r>
      <w:r>
        <w:rPr>
          <w:lang w:val="en-US" w:eastAsia="zh-CN"/>
        </w:rPr>
        <w:t>-</w:t>
      </w:r>
      <w:r>
        <w:rPr/>
        <w:t xml:space="preserve">Hormones, Diabetes, Bone Metabolism, Cardiac, Heavy Metal, Inflammation, </w:t>
      </w:r>
      <w:r>
        <w:rPr>
          <w:lang w:val="en-US" w:eastAsia="zh-CN"/>
        </w:rPr>
        <w:t>i</w:t>
      </w:r>
      <w:r>
        <w:rPr/>
        <w:t>mmunity, Cerebrovascular</w:t>
      </w:r>
      <w:r>
        <w:rPr>
          <w:lang w:val="en-US" w:eastAsia="zh-CN"/>
        </w:rPr>
        <w:t xml:space="preserve"> </w:t>
      </w:r>
      <w:r>
        <w:rPr/>
        <w:t>Nephritic,Pneumonic,Gastric,Infectious Disease and Others.</w:t>
      </w:r>
    </w:p>
    <w:p>
      <w:pPr>
        <w:pStyle w:val="Normal"/>
        <w:keepNext w:val="false"/>
        <w:keepLines w:val="false"/>
        <w:widowControl/>
        <w:ind w:firstLine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pecification</w:t>
      </w:r>
    </w:p>
    <w:tbl>
      <w:tblPr>
        <w:tblW w:w="70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6"/>
        <w:gridCol w:w="4414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Accuracy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R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0.990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Specimen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serum, plasma, whole blood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Method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Fluorescence Immunochromatographic Assay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Screen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7-inch color touch screen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Dimension(LWH)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265*230*140mm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Weight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2.0 KGS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Printing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Built-in embedded thermal printer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Test Mode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Quick Test Mode and Standard Test Mode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Result Time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To get results in 10s under Quick Test Mode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Memory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100000 tests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Communication Interface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lang w:val="en-US" w:eastAsia="zh-CN"/>
              </w:rPr>
              <w:t>Serial, Ethernet, USB, Mini USB, Micro SD card</w:t>
            </w:r>
          </w:p>
        </w:tc>
      </w:tr>
    </w:tbl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Fluorescence Immunoassay POCT Determination Kits</w:t>
      </w:r>
      <w:r>
        <w:rPr>
          <w:rFonts w:cs="宋体" w:ascii="宋体" w:hAnsi="宋体"/>
          <w:b/>
          <w:bCs/>
          <w:lang w:val="en-US" w:eastAsia="zh-CN"/>
        </w:rPr>
        <w:t>—</w:t>
      </w:r>
      <w:r>
        <w:rPr>
          <w:b/>
          <w:bCs/>
          <w:lang w:val="en-US" w:eastAsia="zh-CN"/>
        </w:rPr>
        <w:t>Available in D10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810"/>
      </w:tblGrid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ategor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Test Items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Immunosuppressant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Tacrolimus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Mycophenolic Acid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ntiepileptic Drugs (AED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arbamazepin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Valproic Acid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Phenytoi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Total Risperidon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ntibiotic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Vancomyci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Teicoplani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Meropenem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Linezolid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ntineoplasticdrug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Methotrexat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Paclitaxel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-Fluorouracil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ardiac Glycosid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Digoxin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Antiasthmatic Drug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Theophyllin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ntituberculous Drug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Rifampici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Isoniazid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Antifungal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Voriconazol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55880</wp:posOffset>
                      </wp:positionV>
                      <wp:extent cx="228600" cy="191135"/>
                      <wp:effectExtent l="0" t="635" r="0" b="0"/>
                      <wp:wrapNone/>
                      <wp:docPr id="1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116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2600 h 108360"/>
                                  <a:gd name="textAreaBottom" fmla="*/ 68040 h 1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ID="自选图形 14" fillcolor="red" stroked="f" o:allowincell="t" style="position:absolute;margin-left:86.4pt;margin-top:4.4pt;width:17.95pt;height:15pt;mso-wrap-style:none;v-text-anchor:middle" type="_x0000_t74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t>Biopharmaceutical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Adalimumab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Anti-Adalimumab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Infliximab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Anti-Infliximab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1210310</wp:posOffset>
                  </wp:positionV>
                  <wp:extent cx="134620" cy="100330"/>
                  <wp:effectExtent l="0" t="0" r="0" b="0"/>
                  <wp:wrapNone/>
                  <wp:docPr id="2" name="textbox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344" r="-25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38100</wp:posOffset>
                      </wp:positionV>
                      <wp:extent cx="257175" cy="276225"/>
                      <wp:effectExtent l="635" t="635" r="0" b="635"/>
                      <wp:wrapNone/>
                      <wp:docPr id="3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custGeom>
                                <a:avLst/>
                                <a:gdLst>
                                  <a:gd name="textAreaLeft" fmla="*/ 34200 w 145800"/>
                                  <a:gd name="textAreaRight" fmla="*/ 111600 w 145800"/>
                                  <a:gd name="textAreaTop" fmla="*/ 18360 h 156600"/>
                                  <a:gd name="textAreaBottom" fmla="*/ 9828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red" stroked="f" o:allowincell="t" style="position:absolute;margin-left:31.65pt;margin-top:3pt;width:20.2pt;height:21.7pt;mso-wrap-style:none;v-text-anchor:middle" type="_x0000_t74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t>Tumo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Total Prostate Specific Antige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Free Prostate Specific Antige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Alpha-fetoprotei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ancer Antigen 125</w:t>
            </w:r>
          </w:p>
        </w:tc>
      </w:tr>
      <w:tr>
        <w:trPr>
          <w:trHeight w:val="31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arcinoembryonic Antige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arbohydrate Antigen 153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ancer Antigen 199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ytokeratin 19 Fragment 21-1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Thyroid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Total Triiodothyronin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Total Thyroxin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Thyrotropi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Free Triiodothyronin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Free Thyroxin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62230</wp:posOffset>
                      </wp:positionV>
                      <wp:extent cx="257175" cy="276225"/>
                      <wp:effectExtent l="635" t="635" r="0" b="635"/>
                      <wp:wrapNone/>
                      <wp:docPr id="4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custGeom>
                                <a:avLst/>
                                <a:gdLst>
                                  <a:gd name="textAreaLeft" fmla="*/ 34200 w 145800"/>
                                  <a:gd name="textAreaRight" fmla="*/ 111600 w 145800"/>
                                  <a:gd name="textAreaTop" fmla="*/ 18360 h 156600"/>
                                  <a:gd name="textAreaBottom" fmla="*/ 9828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red" stroked="f" o:allowincell="t" style="position:absolute;margin-left:67.65pt;margin-top:4.9pt;width:20.2pt;height:21.7pt;mso-wrap-style:none;v-text-anchor:middle" type="_x0000_t74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t>Rheumatolog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Rheumatoid Factor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Anti-Streptococcal Hemolysin O Test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anti cycliccitrullinated peptide antibody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Gastric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Pepsinogen I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Pepsinogen II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Sex Hormone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Follicle Stimulating Hormon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Luteinizing Hormon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Prolacti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Progesteron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β-HCG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Anti-Mullerian Hormon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Estradiol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Testosteron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7940</wp:posOffset>
                      </wp:positionV>
                      <wp:extent cx="257175" cy="276225"/>
                      <wp:effectExtent l="635" t="635" r="0" b="635"/>
                      <wp:wrapNone/>
                      <wp:docPr id="5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custGeom>
                                <a:avLst/>
                                <a:gdLst>
                                  <a:gd name="textAreaLeft" fmla="*/ 34200 w 145800"/>
                                  <a:gd name="textAreaRight" fmla="*/ 111600 w 145800"/>
                                  <a:gd name="textAreaTop" fmla="*/ 18360 h 156600"/>
                                  <a:gd name="textAreaBottom" fmla="*/ 9828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red" stroked="f" o:allowincell="t" style="position:absolute;margin-left:59.4pt;margin-top:2.2pt;width:20.2pt;height:21.7pt;mso-wrap-style:none;v-text-anchor:middle" type="_x0000_t74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t>Heavy Metal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admium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Plumbum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Immunit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Rheumatoid Factor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Immunoglobulin E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erebrovascula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S100-β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Bone Metabolism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5-hydroxy Vitamin D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Vitami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Vitamin B12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Pneumonic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hlamydia Pneumoniae IgG Antibody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hlamydia Pneumoniae IgM Antibody</w:t>
            </w:r>
          </w:p>
        </w:tc>
      </w:tr>
      <w:tr>
        <w:trPr>
          <w:trHeight w:val="6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hlamydia Pneumoniae/ Mycoplasma</w:t>
              <w:br/>
              <w:t>Pneumoniae IgM Antibody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ardiac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reatine Kinase Isoenzymes MB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Troponin I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D-Dimer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H-Fatty Acid Binding Protei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Myoglobi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N-terminal pro-B-type Natriuretic Peptid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Lipoprotein Phospholipase A2</w:t>
            </w:r>
          </w:p>
        </w:tc>
      </w:tr>
      <w:tr>
        <w:trPr>
          <w:trHeight w:val="6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Troponin I/Creatine Kinase</w:t>
              <w:br/>
              <w:t>IsoenzymesMB/Myoglobi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Nephritic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ystatin C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Microalbumi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Neutrophil Gelatinase-associated Lipocalin</w:t>
            </w:r>
          </w:p>
        </w:tc>
      </w:tr>
      <w:tr>
        <w:trPr>
          <w:trHeight w:val="315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65405</wp:posOffset>
                      </wp:positionV>
                      <wp:extent cx="257175" cy="276225"/>
                      <wp:effectExtent l="635" t="635" r="0" b="0"/>
                      <wp:wrapNone/>
                      <wp:docPr id="6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custGeom>
                                <a:avLst/>
                                <a:gdLst>
                                  <a:gd name="textAreaLeft" fmla="*/ 34200 w 145800"/>
                                  <a:gd name="textAreaRight" fmla="*/ 111600 w 145800"/>
                                  <a:gd name="textAreaTop" fmla="*/ 18360 h 156600"/>
                                  <a:gd name="textAreaBottom" fmla="*/ 9828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red" stroked="f" o:allowincell="t" style="position:absolute;margin-left:48.9pt;margin-top:5.15pt;width:20.2pt;height:21.7pt;mso-wrap-style:none;v-text-anchor:middle" type="_x0000_t74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t>Infectious</w:t>
              <w:br/>
              <w:t>Diseas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019-nCoV IgG/IgM Antibody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Influenza A/B Viral Antige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019-nCoV Antige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019-nCoV Neutralizing Antibody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Human Immunodeficiency Virus (HIV 1+2)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Hepatitis C Virus(HCV)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019-nCoV/ Flu A+B/RSV combo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Helicobacter Pylori (HP)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HBsAg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Flu A+B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Syphilis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salmonella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Dengue NS1 Antige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Dengue IgG/IgM Antige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hlamydia Trachomatis IgG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hlamydia Trachomatis IgM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Human T-lymphotropic virus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Inflammatio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 Reactive Protei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Procalcitoni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Serum Amyloid A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Interleukin 6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Diabete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Glycated Hemoglobi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Other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holyglycine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alprotectin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FOB Determination Kit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INSULIN</w:t>
            </w:r>
          </w:p>
        </w:tc>
      </w:tr>
    </w:tbl>
    <w:p>
      <w:pPr>
        <w:pStyle w:val="Normal"/>
        <w:tabs>
          <w:tab w:val="clear" w:pos="420"/>
          <w:tab w:val="left" w:pos="60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86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How To Use---Easy Operation Guide</w:t>
      </w:r>
    </w:p>
    <w:p>
      <w:pPr>
        <w:pStyle w:val="Normal"/>
        <w:tabs>
          <w:tab w:val="clear" w:pos="420"/>
          <w:tab w:val="left" w:pos="60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33845" cy="24276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09:45Z</dcterms:created>
  <dc:creator>Jade</dc:creator>
  <dc:description/>
  <dc:language>en-US</dc:language>
  <cp:lastModifiedBy>耳东</cp:lastModifiedBy>
  <dcterms:modified xsi:type="dcterms:W3CDTF">2025-04-17T07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5B2DA7D534DFBBDF541CB87C3BE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4MGIyMGUyYzg2ODc3YzIxZjI5MGNjMGI0MjdjNGYiLCJ1c2VySWQiOiIzNDA1MDI0ODcifQ==</vt:lpwstr>
  </property>
</Properties>
</file>